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>
          <w:rFonts w:eastAsia="Times New Roman" w:cs="Arial" w:ascii="Verdana" w:hAnsi="Verdana"/>
          <w:b/>
          <w:bCs/>
          <w:color w:val="000000"/>
          <w:sz w:val="29"/>
          <w:lang w:eastAsia="cs-CZ"/>
        </w:rPr>
        <w:t>Postup vyřizování</w:t>
      </w:r>
      <w:r>
        <w:rPr>
          <w:rFonts w:eastAsia="Times New Roman" w:cs="Arial" w:ascii="Verdana" w:hAnsi="Verdana"/>
          <w:color w:val="000000"/>
          <w:sz w:val="29"/>
          <w:szCs w:val="29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cs-CZ"/>
        </w:rPr>
        <w:t>Příjem žádostí a podání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Žádost o informace se přijímá na obecním úřadě v úředních hodinách. Žádost může být podána ústně nebo písemně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V případě, že je žádost podána ústně, zástupce obecního úřadu, který žádost přijal, ji ústně vyřídí. O takovém vyřízení žádosti se neprovádí písemný záznam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V případě, že je žádost podána písemně (včetně žádosti podané elektronickou poštou nebo faxem), musí splňovat minimálně tyto náležitosti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komu je žádost určena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jaká konkrétní informace je požadována,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kdo žádost podává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Ostatní žádosti a podání se přijímají rovněž na obecním úřadě v úředních hodinách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Lhůty pro vyřízení žádost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Poskytnutí požadované informace od přijetí podání nebo upřesnění žádosti </w:t>
        <w:br/>
        <w:t>- do 15 dní s možností prodloužení na 25 dnů. Prodloužení lhůty je možné pouze ze závažných důvodů s tím, že žadatel je o prodloužení lhůty informován (§ 14 odst. 5, § 20 odst. 3 zákona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Nevztahují-li se požadované informace k působnosti obecního úřadu či obce jako právnické osoby, žádost je odložena a tato skutečnost žadateli sdělena (§ 14 odst. 3 písm. b) zákona) - do 3 dnů od odložení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Je-li žádost nesrozumitelná nebo formulovaná příliš obecně, je žadatel vyzván k jejímu upřesnění (§ 14 odst. 3 písm. a) zákona) - do 7 dnů od podání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Podání odvolání žadatelem po obdržení rozhodnutí o odmítnutí informace nebo po marném uplynutí lhůty pro vyřízení žádosti (§ 16, odst. 2 zákona) - do 15 dnů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Rozhodnutí odvolacího orgánu od předložení odvolání povinným subjektem - do 15 dnů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Upřesnění nesrozumitelné nebo obecně formulované žádosti na výzvu obecního úřadu (§ 14, odst. 3, písm.a zákona) - do 30 dnů od doručení výzvy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Příjem a vyřízení odvolání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Způsob odvolání a jeho obsah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odvolání se podává písemně hnědou doručenkou na adresu obecního úřadu, 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odvolání musí obsahovat popis žádosti o podání informace, které nebylo vyhověno, datum a místo podání, odůvodnění odvolání, podpis a bydliště žadatele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O odvolání rozhoduje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obecní zastupitelstvo - jedná-li se o informace spadající do samostatné působnosti obce, 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krajský úřad - jde-li o informaci spadající do přenesené působnost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O odvolání je nutné rozhodnout do 15 dnů od předložení rozhodujícímu subjektu. Pokud rozhodující subjekt v uvedené lhůtě o odvolání nerozhodl, má se za to, že vydal rozhodnutí, kterým se odvolání zamítá a napadené rozhodnutí potvrdil. Rozhodnutí o odmítnutí žádosti o poskytnutí informace je přezkoumatelné soudem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8:00Z</dcterms:created>
  <dc:creator>Jana</dc:creator>
  <dc:description/>
  <cp:keywords/>
  <dc:language>en-US</dc:language>
  <cp:lastModifiedBy>Edita</cp:lastModifiedBy>
  <dcterms:modified xsi:type="dcterms:W3CDTF">2017-05-19T07:48:00Z</dcterms:modified>
  <cp:revision>2</cp:revision>
  <dc:subject/>
  <dc:title/>
</cp:coreProperties>
</file>